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right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ОБРАЗЕЦ 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Протокол общего собрания учредителей (принятие решения о добровольном выходе из Саморегулируемой организации «Союз Межрегиональное объединение организаций в области проектирования «ЯРД» (СРО «МОООП «ЯРД»)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ТОКОЛ №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го собрания учредителей__________________________________________________</w:t>
        <w:br/>
        <w:t> « ________________________________________»</w:t>
        <w:br/>
        <w:br/>
        <w:br/>
        <w:t>г. _______                                                                                    «___»________________20__ г.</w:t>
        <w:br/>
        <w:br/>
        <w:t>Присутствовали: участники – 3 (100%)</w:t>
        <w:br/>
        <w:t>Иванов Иван Иванович</w:t>
        <w:br/>
        <w:t>Петров Петр Петрович</w:t>
        <w:br/>
        <w:t>Сидоров  Сидор Сидорович</w:t>
        <w:br/>
        <w:br/>
        <w:t>Повестка дня:</w:t>
        <w:br/>
        <w:t>1.    Об избрании Председателя и Секретаря Общего собрания участников.</w:t>
        <w:br/>
        <w:t>2.    О добровольном выходе из Саморегулируемой организации «Союз строителей Пермского края».</w:t>
        <w:br/>
        <w:br/>
        <w:br/>
        <w:t>По первому вопросу постановили: избрать Председателем – Иванова Ивана Ивановича, Секретарем – Петрова Петра Петровича.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олосовали: «за» - единоглас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По второму вопросу постановили: добровольно прекратить членство в Саморегулируемой организации «Союз «МОООП «ЯРД» с «___»___________ 20____ года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олосовали: «за» - единоглас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Председатель </w:t>
        <w:br/>
        <w:t>Общего собрания________________________/Иванов Иван Иванович/</w:t>
        <w:br/>
        <w:t>Секретарь</w:t>
        <w:br/>
        <w:t>Общего собрания________________________/Петров Петр Петрович/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7:56:00Z</dcterms:created>
  <dc:creator>СТРОЙ-СЕРВИС</dc:creator>
  <dc:description/>
  <cp:keywords/>
  <dc:language>en-US</dc:language>
  <cp:lastModifiedBy>Андрей Жирихов</cp:lastModifiedBy>
  <dcterms:modified xsi:type="dcterms:W3CDTF">2024-10-30T10:48:00Z</dcterms:modified>
  <cp:revision>5</cp:revision>
  <dc:subject/>
  <dc:title/>
</cp:coreProperties>
</file>