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единственного участ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щества с ограниченной ответственностью «______________________________________»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______                                                                                             «___»_____________20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единственный участник ООО «______________________________________________», Россия, __________________.__________________________________________________, ОГРН________________________, ИНН/КПП_____________________________________, принял следующе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: выйти в добровольном порядке из членов СРО «СОЮЗ «МОООП «ЯРД» с «____ «_______________ 20_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1 голосом, что составляет 100% уставного капитала Обществ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/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41:00Z</dcterms:created>
  <dc:creator>999</dc:creator>
  <dc:description/>
  <cp:keywords/>
  <dc:language>en-US</dc:language>
  <cp:lastModifiedBy>SroYard</cp:lastModifiedBy>
  <dcterms:modified xsi:type="dcterms:W3CDTF">2025-01-16T08:39:00Z</dcterms:modified>
  <cp:revision>11</cp:revision>
  <dc:subject/>
  <dc:title/>
</cp:coreProperties>
</file>