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едоставляется на фирменном бланке организации, с указанием даты и исходящего регистрационного номера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от «_____» ___________202__ г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 «МОООП «ЯРД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в члены саморегулируемой организ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ной на членстве лиц, осуществляющих подготовку проектной документации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в члены СОЮЗА «МОООП «ЯРД» с последующим внесением в реестр членов СОЮЗА «МОООП «ЯРД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м следующие сведения, необходимые для внесения в реестр членов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/>
        <w:t>1. Идентификационный номер налогоплательщика (И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6"/>
        <w:gridCol w:w="957"/>
        <w:gridCol w:w="957"/>
        <w:gridCol w:w="957"/>
        <w:gridCol w:w="957"/>
        <w:gridCol w:w="958"/>
        <w:gridCol w:w="958"/>
        <w:gridCol w:w="958"/>
        <w:gridCol w:w="95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/>
        <w:t xml:space="preserve">2. Основной государственный регистрационный номер (ОГРН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лное наименование юридического лица/ ФИО предпринимателя, дата его рождени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tLeast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Юридический адрес (заполняется в соответствии с последней редакцией Устава или изменениями, вносимыми в Устав)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чтовый индекс, субъект Российской Федерации, район, город (населенный пункт), улица (проспект, переулок и др.) 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 номер дома (владения), корпуса (строения) и офиса</w:t>
      </w:r>
    </w:p>
    <w:p>
      <w:pPr>
        <w:pStyle w:val="Normal"/>
        <w:spacing w:lineRule="atLeast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актический адрес юридического лица/ домашний адрес предпринимателя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чтовый индекс, субъект Российской Федерации, район, город (населенный пункт), улица (проспект, переулок и др.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дрес для отправки корреспонденции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чтовый индекс, субъект Российской Федерации, район, город (населенный пункт), улица (проспект, переулок и др.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 номер дома (владения), корпуса (строения) и офиса</w:t>
      </w:r>
    </w:p>
    <w:p>
      <w:pPr>
        <w:pStyle w:val="Normal"/>
        <w:spacing w:lineRule="atLeast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онтактные данные:</w:t>
      </w:r>
    </w:p>
    <w:p>
      <w:pPr>
        <w:pStyle w:val="Normal"/>
        <w:spacing w:lineRule="atLeast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ИО, должность, мобильный телефон,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руководителя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ИО, должность мобильный телефон,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контактного лица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код города, телефон, факс,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 адрес в сети Интернет организации</w:t>
      </w:r>
    </w:p>
    <w:p>
      <w:pPr>
        <w:pStyle w:val="Normal"/>
        <w:spacing w:lineRule="atLeast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ообщаем о намерении осуществлять подготовку проектной документации в области архитектурно-строительного проектирования в отношении:</w:t>
      </w:r>
    </w:p>
    <w:p>
      <w:pPr>
        <w:pStyle w:val="Normal"/>
        <w:spacing w:lineRule="atLeast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0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92"/>
      </w:tblGrid>
      <w:tr>
        <w:trPr>
          <w:trHeight w:val="4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капитального строитель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е отметить знаком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8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опасные, технически сложные и уникальные объекты капитального строительства (кроме объектов использования атомной энергии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использования атомной энерг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являем о необходимом уровне ответственности согласно п.10 ст.55.16 Градостроительного кодекса РФ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172"/>
        <w:gridCol w:w="2649"/>
        <w:gridCol w:w="1739"/>
      </w:tblGrid>
      <w:tr>
        <w:trPr>
          <w:trHeight w:val="40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н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по одному договор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взноса в Компенсационный фонд возмещения вре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ый уровень отметить знаком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43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 25 миллионов рубл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 50 миллионов рубл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 300 миллионов рубл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иллионов рублей и боле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 000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являем о необходимом уровне ответственности согласно п.11 ст.55.16 Градостроительного кодекса РФ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200"/>
        <w:gridCol w:w="2639"/>
        <w:gridCol w:w="1739"/>
      </w:tblGrid>
      <w:tr>
        <w:trPr>
          <w:trHeight w:val="40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н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й размер обязательств по договорам строительного подря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ый уровень отметить знаком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4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 25 миллионов рубл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 50 миллионов рубл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 300 миллионов рубл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 000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иллионов рублей и боле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 000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В случае внесения изменений в учредительные документы (смена организационно правовой формы, наименования, местонахождения), и/или в контактные данные организации (смена электронных адресов, телефонов, контактных лиц) обязуюсь уведомить в течение 5 (пяти) рабочих дн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ции</w:t>
        <w:tab/>
        <w:tab/>
        <w:tab/>
        <w:t>/____________________/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П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3260</wp:posOffset>
              </wp:positionH>
              <wp:positionV relativeFrom="page">
                <wp:posOffset>10085070</wp:posOffset>
              </wp:positionV>
              <wp:extent cx="512445" cy="441325"/>
              <wp:effectExtent l="635" t="635" r="0" b="0"/>
              <wp:wrapNone/>
              <wp:docPr id="1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Автофигура 13" stroked="f" o:allowincell="f" style="position:absolute;margin-left:553.8pt;margin-top:794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42:00Z</dcterms:created>
  <dc:creator>Akimova</dc:creator>
  <dc:description/>
  <cp:keywords/>
  <dc:language>en-US</dc:language>
  <cp:lastModifiedBy>SroYard</cp:lastModifiedBy>
  <cp:lastPrinted>2012-06-04T13:00:00Z</cp:lastPrinted>
  <dcterms:modified xsi:type="dcterms:W3CDTF">2024-12-12T12:18:00Z</dcterms:modified>
  <cp:revision>4</cp:revision>
  <dc:subject/>
  <dc:title/>
</cp:coreProperties>
</file>