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237" w:right="105" w:hanging="0"/>
        <w:rPr/>
      </w:pPr>
      <w:r>
        <w:rPr>
          <w:sz w:val="24"/>
          <w:szCs w:val="24"/>
        </w:rPr>
        <w:t>Генеральному директору</w:t>
      </w:r>
      <w:r>
        <w:rPr>
          <w:spacing w:val="-62"/>
          <w:sz w:val="24"/>
          <w:szCs w:val="24"/>
        </w:rPr>
        <w:t xml:space="preserve">  </w:t>
      </w:r>
    </w:p>
    <w:p>
      <w:pPr>
        <w:pStyle w:val="TextBody"/>
        <w:spacing w:before="69" w:after="0"/>
        <w:ind w:left="6237" w:right="105" w:hanging="0"/>
        <w:rPr/>
      </w:pPr>
      <w:r>
        <w:rPr>
          <w:sz w:val="24"/>
          <w:szCs w:val="24"/>
        </w:rPr>
        <w:t>СОЮ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ЯРД»</w:t>
      </w:r>
    </w:p>
    <w:p>
      <w:pPr>
        <w:pStyle w:val="TextBody"/>
        <w:ind w:right="1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Жирих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добровольном выходе из состава членов СРО СОЮ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ОО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ЯР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ключи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ИЗАЦИОННО-ПРАВОВАЯ ФОРМА «ФИРМЕННОЕ НАИМЕНОВАНИЕ»</w:t>
      </w:r>
      <w:r>
        <w:rPr>
          <w:rFonts w:cs="Times New Roman" w:ascii="Times New Roman" w:hAnsi="Times New Roman"/>
          <w:sz w:val="24"/>
          <w:szCs w:val="24"/>
        </w:rPr>
        <w:t xml:space="preserve"> из состава  членов СОЮЗА «МОООП «ЯРД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, необходимые для исключения из реестра членов:</w:t>
        <w:br/>
        <w:t xml:space="preserve">1. </w:t>
      </w:r>
      <w:r>
        <w:rPr/>
        <w:t xml:space="preserve"> Причина вых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выход из членов СРО СОЮЗА «МОООП «ЯРД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Идентификационный номер налогоплательщика </w:t>
      </w:r>
      <w:r>
        <w:rPr/>
        <w:t>(ИНН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35"/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>
          <w:trHeight w:val="227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Основной государственный регистрационный номер (ОГРН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721"/>
        <w:gridCol w:w="719"/>
        <w:gridCol w:w="719"/>
        <w:gridCol w:w="720"/>
        <w:gridCol w:w="719"/>
        <w:gridCol w:w="720"/>
        <w:gridCol w:w="719"/>
        <w:gridCol w:w="719"/>
        <w:gridCol w:w="720"/>
        <w:gridCol w:w="719"/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е наименование юридического лица/ ФИО предпринимателя, дата его рождения и паспортные    данные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нахождение  юридического лица (согласно учредительным документам)/ индивидуального предпринимателя (согласно регистрации) 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тический адрес юридического лица/ индивидуального предпринимателя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е данные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(факс, адрес сайта в Интернет, электронная почта, ФИО, должность и телефон контактного лица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ы мною на момент написания заявления уплачены полностью. Задолженности не имею (Имею следующую задолженность по уплате взносов).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 на свои действия и свою деятельность не име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порядком прекращения членства, в соответствии со ст. 55.7 Градостроительного Кодекса Российской Федерации ознакомл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единственного участника Общества с ограниченной ответственностью или Протокола заседания учредителей от «___»___________202_г. (Для юр. лиц с учредителями более 2-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2902"/>
        <w:gridCol w:w="2572"/>
      </w:tblGrid>
      <w:tr>
        <w:trPr>
          <w:trHeight w:val="891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Должность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___ г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3:00Z</dcterms:created>
  <dc:creator>Махаева</dc:creator>
  <dc:description/>
  <cp:keywords/>
  <dc:language>en-US</dc:language>
  <cp:lastModifiedBy>Андрей Жирихов</cp:lastModifiedBy>
  <cp:lastPrinted>2011-12-13T11:51:00Z</cp:lastPrinted>
  <dcterms:modified xsi:type="dcterms:W3CDTF">2025-01-24T15:34:00Z</dcterms:modified>
  <cp:revision>16</cp:revision>
  <dc:subject/>
  <dc:title/>
</cp:coreProperties>
</file>